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  VIRGINIA LUCIA TRUJILLO PIN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  virginialuciatrujillopino2@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 Agosto 24 del 2010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América  Pérez Palaci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vespucio2006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Betty Melénde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bettymelendez9gmail.co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ohn Jairo Gallo Noreñ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yohnpaisa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bre de la herramient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g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gger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blogger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19685" t="19685" r="31115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8.55pt;margin-top:1.75pt;width:11.2pt;height:11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19685" t="19685" r="31115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.15pt;margin-top:2.05pt;width:11.2pt;height:11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19685" t="19685" r="31115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.15pt;margin-top:2.45pt;width:11.2pt;height:11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19685" t="19685" r="31115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.15pt;margin-top:2.1pt;width:11.2pt;height:11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19685" t="19685" r="31115" b="406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0.15pt;margin-top:9.5pt;width:11.2pt;height:11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19685" t="19685" r="31115" b="406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0.15pt;margin-top:9.05pt;width:11.2pt;height:11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19685" t="19685" r="31115" b="406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4pt;margin-top:0.85pt;width:11.2pt;height:11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19685" t="19685" r="31115" b="406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4pt;margin-top:0.5pt;width:11.2pt;height:11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1.2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19685" t="19685" r="31115" b="406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4pt;margin-top:0.9pt;width:11.2pt;height:11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cambio de proyectos de aula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e interacción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gación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r proces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is de textos e imáge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Desarrollo de la creatividad e innovación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permite subir archivos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logg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12:00Z</dcterms:created>
  <dc:creator>USUARIO</dc:creator>
  <dc:description/>
  <cp:keywords/>
  <dc:language>en-US</dc:language>
  <cp:lastModifiedBy>Escuela del Maestro</cp:lastModifiedBy>
  <cp:lastPrinted>2010-06-07T11:28:00Z</cp:lastPrinted>
  <dcterms:modified xsi:type="dcterms:W3CDTF">2010-08-24T22:37:00Z</dcterms:modified>
  <cp:revision>12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