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ABORADO POR VIRGIN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virginialuciatrujillopino2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octubre 5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Jovanni Martín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Jovannimp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Betty Mele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bettymelendez9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ubistar.4teachers.org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8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01.4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1.2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r formatos de seguimiento de evalu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r cualitativa y cuantitativamente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criterios de evaluación antes de é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9:00Z</dcterms:created>
  <dc:creator>USUARIO</dc:creator>
  <dc:description/>
  <cp:keywords/>
  <dc:language>en-US</dc:language>
  <cp:lastModifiedBy>Escuela del Maestro</cp:lastModifiedBy>
  <cp:lastPrinted>2010-06-07T11:28:00Z</cp:lastPrinted>
  <dcterms:modified xsi:type="dcterms:W3CDTF">2010-10-05T21:52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