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n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webnode.com.c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estrasol</cp:lastModifiedBy>
  <cp:lastPrinted>2010-06-07T11:28:00Z</cp:lastPrinted>
  <dcterms:modified xsi:type="dcterms:W3CDTF">2010-08-30T03:40:00Z</dcterms:modified>
  <cp:revision>6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